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夜困渡苏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江畔春晓与孤灯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畔：春晓与孤灯的对话</w:t>
      </w:r>
      <w:r>
        <w:rPr>
          <w:sz w:val="32"/>
          <w:szCs w:val="32"/>
        </w:rPr>
        <w:t>&lt;/p&gt;&lt;p&gt;&lt;img src="/static-img/ZoGArKcZlajbQJddcfROOtHdtK9OkrnVo420g1456kzt74KLte7tFQYabYUuc_Fe.jpg"&gt;&lt;/p&gt;&lt;p&gt;</w:t>
      </w:r>
      <w:r>
        <w:rPr>
          <w:sz w:val="32"/>
          <w:szCs w:val="32"/>
        </w:rPr>
        <w:t>在那片古老而神秘的江南水乡，有一条名为苏晚的小河。它静静蜿蜒于城市之中，仿佛是这座繁华都市最隐秘的灵魂。每到春夜，万籁俱寂，只有偶尔划船的人影在黑暗中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困渡苏晚，是许多人难忘的经历。在这里，时间似乎停滞，每一次渡河都是一次心灵的飞翔和思考的沉淀。</w:t>
      </w:r>
      <w:r>
        <w:rPr>
          <w:sz w:val="32"/>
          <w:szCs w:val="32"/>
        </w:rPr>
        <w:t>&lt;/p&gt;&lt;p&gt;&lt;img src="/static-img/hIe_3ROJgmKkf5obdWaSFtHdtK9OkrnVo420g1456kyZIby0nGDo3ybuiPtmfV6p8M6UcGCGNkKVdCvOY47I8I9DmJlMJF8q6TrkX_DgHQx9K_WApNEQ-QK1kXW-G4WTDrJVAHTJwFIt7IghcXx0uRNwTaEV5_tqoiWP2iB76-FSsq2gJACqjLNEA3flYWDw.jpg"&gt;&lt;/p&gt;&lt;p&gt;</w:t>
      </w:r>
      <w:r>
        <w:rPr>
          <w:sz w:val="32"/>
          <w:szCs w:val="32"/>
        </w:rPr>
        <w:t>记得有一年，我独自一人站在苏晚小河边上，一只破旧的小船是我唯一的伴侣。我轻轻推动着船身，它缓缓地滑入了浓雾缭绕的小河中。那时我感到一种前所未有的宁静，就像整个世界都被置于我的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吹过，我听到了一阵阵清脆的声音，那是岸边一个老人唱着《茉莉花》。他的声音充满了情感，让我仿佛置身于那个遥远又熟悉的地方，那个地方只有在这样的夜晚才会出现。在这个瞬间，我深深地明白了“春夜困渡苏晚”背后的意义——那是一种超越空间和时间的情感纽带。</w:t>
      </w:r>
      <w:r>
        <w:rPr>
          <w:sz w:val="32"/>
          <w:szCs w:val="32"/>
        </w:rPr>
        <w:t>&lt;/p&gt;&lt;p&gt;&lt;img src="/static-img/RKn-dZAnanch-D5IFAhw49HdtK9OkrnVo420g1456kyZIby0nGDo3ybuiPtmfV6p8M6UcGCGNkKVdCvOY47I8I9DmJlMJF8q6TrkX_DgHQx9K_WApNEQ-QK1kXW-G4WTDrJVAHTJwFIt7IghcXx0uRNwTaEV5_tqoiWP2iB76-FSsq2gJACqjLNEA3flYWDw.jpg"&gt;&lt;/p&gt;&lt;p&gt;</w:t>
      </w:r>
      <w:r>
        <w:rPr>
          <w:sz w:val="32"/>
          <w:szCs w:val="32"/>
        </w:rPr>
        <w:t>不久之后，一艘载重型货轮从容光明的大桥下方缓慢驶过。这让我想起了那些勇敢无畏、坚韧不拔的人们，他们在生活中的点点滴滴里，也许正如同这艘货轮一般，在逆境中寻找前进的力量。而他们的心路历程，就像是他们内心的一盏孤灯，无论环境多么阴冷，都能照亮自己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，“春夜困渡苏晚”并非仅仅是一个简单的地理位置，而是一个包含历史、文化和情感故事的地方。在那里，每个人都是故事的一部分，每一次渡过都是生命经验的一个积累。那些曾经困顿而又勇敢跨越的人，他们留下的是关于坚持、希望以及永恒友谊的情感线索，这些线索穿梭于我们每个人的心田，用以支撑我们的未来旅途。</w:t>
      </w:r>
      <w:r>
        <w:rPr>
          <w:sz w:val="32"/>
          <w:szCs w:val="32"/>
        </w:rPr>
        <w:t>&lt;/p&gt;&lt;p&gt;&lt;img src="/static-img/qARag1_TEvNuSLQIgUsZkNHdtK9OkrnVo420g1456kyZIby0nGDo3ybuiPtmfV6p8M6UcGCGNkKVdCvOY47I8I9DmJlMJF8q6TrkX_DgHQx9K_WApNEQ-QK1kXW-G4WTDrJVAHTJwFIt7IghcXx0uRNwTaEV5_tqoiWP2iB76-FSsq2gJACqjLNEA3flYWDw.jpg"&gt;&lt;/p&gt;&lt;p&gt;</w:t>
      </w:r>
      <w:r>
        <w:rPr>
          <w:sz w:val="32"/>
          <w:szCs w:val="32"/>
        </w:rPr>
        <w:t>当我再次踏上去往江南水乡之旅时，即使天色已微曦，但我的心里依然萌生出一丝温暖，因为我知道，无论何时何处，只要有人愿意用自己的故事去触摸他人的心灵，那份“春夜困渡苏晚”的情感便会永远存在，与我们同行，直到星辰大海尽头。</w:t>
      </w:r>
      <w:r>
        <w:rPr>
          <w:sz w:val="32"/>
          <w:szCs w:val="32"/>
        </w:rPr>
        <w:t>&lt;/p&gt;&lt;p&gt;&lt;a href = "/doc/562052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江畔春晓与孤灯的对话</w:t>
      </w:r>
      <w:r>
        <w:rPr>
          <w:sz w:val="32"/>
          <w:szCs w:val="32"/>
        </w:rPr>
        <w:t>.doc" rel="alternate" download="562052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江畔春晓与孤灯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